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50672154"/>
      <w:bookmarkStart w:id="1" w:name="__Fieldmark__0_25506721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50672154"/>
      <w:bookmarkStart w:id="3" w:name="__Fieldmark__1_25506721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550672154"/>
      <w:bookmarkStart w:id="5" w:name="__Fieldmark__2_25506721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550672154"/>
      <w:bookmarkStart w:id="7" w:name="__Fieldmark__3_255067215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50672154"/>
            <w:bookmarkStart w:id="9" w:name="__Fieldmark__4_255067215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50672154"/>
            <w:bookmarkStart w:id="11" w:name="__Fieldmark__5_255067215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1-11-25T13:55:00Z</dcterms:modified>
  <cp:revision>77</cp:revision>
  <dc:subject/>
  <dc:title/>
</cp:coreProperties>
</file>